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/>
      </w:pPr>
      <w:r>
        <w:rPr>
          <w:sz w:val="20"/>
          <w:lang w:val="en-GB"/>
        </w:rPr>
        <w:t xml:space="preserve">Standard advertisement for local publication of local open tender procedures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Contract title: Office Furniture and Household Equipment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Publication reference: EuropeAid/140354/ID/SUP/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(EUAM-19-26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sz w:val="22"/>
          <w:szCs w:val="22"/>
          <w:lang w:val="en-GB"/>
        </w:rPr>
        <w:t xml:space="preserve">EUAM Ukraine intends to award a supply contract for office furniture and household equipment in Kyiv and regions of Ukraine.  The tender dossier is available from </w:t>
      </w:r>
      <w:hyperlink r:id="rId3">
        <w:r>
          <w:rPr>
            <w:rStyle w:val="InternetLink"/>
            <w:sz w:val="22"/>
            <w:szCs w:val="22"/>
            <w:lang w:val="en-GB"/>
          </w:rPr>
          <w:t>http://www.euam-ukraine.eu/our-mission/tenders/</w:t>
        </w:r>
      </w:hyperlink>
      <w:r>
        <w:rPr>
          <w:sz w:val="22"/>
          <w:szCs w:val="22"/>
          <w:lang w:val="en-GB"/>
        </w:rPr>
        <w:t xml:space="preserve"> and on the website of DG International Cooperation and Development: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s://webgate.ec.europa.eu/europeaid/online-services/index.cfm?ADSSChck=1561979428944&amp;do=publi.detPUB&amp;debpub=&amp;searchtype=AS&amp;nbPubliList=15&amp;aoref=140354&amp;orderbyad=Desc&amp;zgeo=35629&amp;orderby=upd&amp;page=1&amp;userlanguage=en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eadline for submission of tenders is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9 at 16:00 h. Kyiv time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sible additional information or clarifications/questions shall be published on the website of DG International Cooperation and Development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sz w:val="22"/>
            <w:szCs w:val="22"/>
            <w:lang w:val="en-GB"/>
          </w:rPr>
          <w:t>https://webgate.ec.europa.eu/europeaid/online-services/index.cfm?ADSSChck=1561979428944&amp;do=publi.detPUB&amp;debpub=&amp;searchtype=AS&amp;nbPubliList=15&amp;aoref=140354&amp;orderbyad=Desc&amp;zgeo=35629&amp;orderby=upd&amp;page=1&amp;userlanguage=en</w:t>
        </w:r>
      </w:hyperlink>
      <w:r>
        <w:rPr>
          <w:sz w:val="22"/>
          <w:szCs w:val="22"/>
          <w:lang w:val="en-GB"/>
        </w:rPr>
        <w:t xml:space="preserve"> and on the website of EUAM Ukraine: </w:t>
      </w:r>
      <w:hyperlink r:id="rId6">
        <w:r>
          <w:rPr>
            <w:rStyle w:val="InternetLink"/>
            <w:sz w:val="22"/>
            <w:szCs w:val="22"/>
            <w:lang w:val="en-US"/>
          </w:rPr>
          <w:t>http://www.euam-ukraine.eu/our-mission/tenders/</w:t>
        </w:r>
      </w:hyperlink>
      <w:r>
        <w:rPr>
          <w:sz w:val="22"/>
          <w:szCs w:val="22"/>
          <w:lang w:val="en-GB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am-ukraine.eu/our-mission/tenders/" TargetMode="External"/><Relationship Id="rId4" Type="http://schemas.openxmlformats.org/officeDocument/2006/relationships/hyperlink" Target="https://webgate.ec.europa.eu/europeaid/online-services/index.cfm?ADSSChck=1561979428944&amp;do=publi.detPUB&amp;debpub=&amp;searchtype=AS&amp;nbPubliList=15&amp;aoref=140354&amp;orderbyad=Desc&amp;zgeo=35629&amp;orderby=upd&amp;page=1&amp;userlanguage=en" TargetMode="External"/><Relationship Id="rId5" Type="http://schemas.openxmlformats.org/officeDocument/2006/relationships/hyperlink" Target="https://webgate.ec.europa.eu/europeaid/online-services/index.cfm?ADSSChck=1561979428944&amp;do=publi.detPUB&amp;debpub=&amp;searchtype=AS&amp;nbPubliList=15&amp;aoref=140354&amp;orderbyad=Desc&amp;zgeo=35629&amp;orderby=upd&amp;page=1&amp;userlanguage=en" TargetMode="External"/><Relationship Id="rId6" Type="http://schemas.openxmlformats.org/officeDocument/2006/relationships/hyperlink" Target="http://www.euam-ukraine.eu/our-mission/tende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2:00Z</dcterms:created>
  <dc:creator>chattob</dc:creator>
  <dc:description/>
  <cp:keywords/>
  <dc:language>en-US</dc:language>
  <cp:lastModifiedBy>Patricio Marin</cp:lastModifiedBy>
  <cp:lastPrinted>2012-09-24T12:00:00Z</cp:lastPrinted>
  <dcterms:modified xsi:type="dcterms:W3CDTF">2019-07-01T11:42:00Z</dcterms:modified>
  <cp:revision>3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  <property fmtid="{D5CDD505-2E9C-101B-9397-08002B2CF9AE}" pid="9" name="_dlc_DocId">
    <vt:lpwstr>UTQYN7KN4WQH-914046095-90386</vt:lpwstr>
  </property>
  <property fmtid="{D5CDD505-2E9C-101B-9397-08002B2CF9AE}" pid="10" name="_dlc_DocIdItemGuid">
    <vt:lpwstr>79200f67-d24e-4c94-83d7-5efa4741c28a</vt:lpwstr>
  </property>
  <property fmtid="{D5CDD505-2E9C-101B-9397-08002B2CF9AE}" pid="11" name="_dlc_DocIdUrl">
    <vt:lpwstr>https://portal.euam-ukraine.eu/procurement/_layouts/15/DocIdRedir.aspx?ID=UTQYN7KN4WQH-914046095-90386, UTQYN7KN4WQH-914046095-90386</vt:lpwstr>
  </property>
</Properties>
</file>